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-836930</wp:posOffset>
            </wp:positionV>
            <wp:extent cx="742950" cy="38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43" t="31693" r="25655" b="48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737870</wp:posOffset>
            </wp:positionV>
            <wp:extent cx="876935" cy="390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6290</wp:posOffset>
            </wp:positionH>
            <wp:positionV relativeFrom="paragraph">
              <wp:posOffset>-640715</wp:posOffset>
            </wp:positionV>
            <wp:extent cx="981075" cy="267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REGULAR BELL SCHEDULE</w:t>
      </w:r>
    </w:p>
    <w:p>
      <w:pPr>
        <w:pStyle w:val="Normal"/>
        <w:tabs>
          <w:tab w:val="clear" w:pos="720"/>
          <w:tab w:val="left" w:pos="41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Period: 8:15 am-10:05 am (110 minutes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nd Period: 10:10 am-12:25 pm (135 minutes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Lunch: 11:10 am-11:35 am (25 minutes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Lunch: 11:35 am-12:00 pm (25 minutes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Lunch: 12:00 pm-12:25 pm (25 minutes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Period: 12:30 pm-2:20 pm (110 minutes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Period 2:25 pm-4:15 pm (110 minutes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 Planning Periods: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Period: Y. Jones</w:t>
      </w:r>
    </w:p>
    <w:p>
      <w:pPr>
        <w:pStyle w:val="Normal"/>
        <w:rPr/>
      </w:pPr>
      <w:r>
        <w:rPr>
          <w:b/>
          <w:sz w:val="24"/>
          <w:szCs w:val="24"/>
        </w:rPr>
        <w:t>2nd Period: Hud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rd Period: Dun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th Period: Olivare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720" w:right="720" w:gutter="0" w:header="72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PM Daily Schedule 2022-2023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06:00Z</dcterms:created>
  <dc:creator>BrownDe</dc:creator>
  <dc:description/>
  <cp:keywords/>
  <dc:language>en-US</dc:language>
  <cp:lastModifiedBy>Makowski, Suzan</cp:lastModifiedBy>
  <cp:lastPrinted>2017-08-02T08:53:00Z</cp:lastPrinted>
  <dcterms:modified xsi:type="dcterms:W3CDTF">2022-10-27T16:06:00Z</dcterms:modified>
  <cp:revision>2</cp:revision>
  <dc:subject/>
  <dc:title>CCHS Bell Schedule 2013-2014</dc:title>
</cp:coreProperties>
</file>